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9/2018 tarihli ve 54882412-105.04/E.1337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Gülnar İlçesi, Yanışlı Mahallesi’nde Orman İşletme Müdürlüğü’nden yol izni sahası oluru alınarak, Mersin Büyükşehir Belediyesi tarafından yol açılmıştır. 5216 sayılı Kanun’un 7/g maddesi gereğince idaremizce açılan bahse konu yola “cadde” isminin ver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21T13:05:00Z</dcterms:modified>
  <cp:revision>158</cp:revision>
  <dc:subject/>
  <dc:title/>
</cp:coreProperties>
</file>